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ПРОГРАМА ЗА РАБОТ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Ч „СЪБУЖДАН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-1927” СЕЛО РАДИ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 годи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СНОВНА ЦЕЛ НА ПРОГРАМАТА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32"/>
          <w:szCs w:val="32"/>
        </w:rPr>
        <w:t xml:space="preserve">1.1.Партньорство на читалището с Общината, с училището, НПО и предимно местната общност с цел намиране път и към работещите хора за привличането им в дейността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3.Необходима е подкрепа и насърчаване на любителското творчество, насочено към нематериалното културно наслед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1.4. </w:t>
      </w:r>
      <w:r>
        <w:rPr>
          <w:sz w:val="32"/>
          <w:szCs w:val="32"/>
        </w:rPr>
        <w:t>Формиране на читалището като място за общуване и контакти, за повишаване ролята му за социална и културна интеграция на различни социални общно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ОСНОВНИ ДЕЙНОСТИ ПО ИЗПЪЛНЕНИЕ НА ПРОГРАМАТА</w:t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eastAsia="en-US"/>
        </w:rPr>
        <w:t xml:space="preserve">2.1.ОРГАНИЗАЦИОННА И СТОПАНСКА ДЕЙНОСТ: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 общество. Ще се работи за създаване на условия за организационна стабилност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овеждане на работни съвещания на ЧН. Работа за повишаване на квалификацията на работещите в читалището, посредством участие в различен тип семинари организирани от Община Димитровград, СНЧ, фондация „Глобални библиотеки” както и включването им в срещи и конференции, отнасящи се до тяхната работ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ърчаване съвместната ни работа с МК, СНЧ, ОУ”Христо Смирненски”, Българската православна църк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szCs w:val="32"/>
        </w:rPr>
        <w:t>дейности по привличане на нови членове на читалището;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вишаване на културата за работа с читатели  и потребител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сградата  на читалището е с голяма площ и обем и се нуждае ремонти като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>цялостно обновяване на библиотеката,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ru-RU"/>
        </w:rPr>
        <w:t>довършителни работи на приземния етаж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2"/>
          <w:szCs w:val="32"/>
          <w:lang w:val="ru-RU"/>
        </w:rPr>
        <w:t>Техническата обезпеченост на читалищ</w:t>
      </w:r>
      <w:r>
        <w:rPr>
          <w:color w:val="000000"/>
          <w:sz w:val="32"/>
          <w:szCs w:val="32"/>
        </w:rPr>
        <w:t>ето е сравнително добра.</w:t>
      </w:r>
      <w:r>
        <w:rPr/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2.БИБЛИОТЕЧНО-ИНФОРМАЦИОННА ДЕЙНОСТ</w:t>
      </w:r>
    </w:p>
    <w:p>
      <w:pPr>
        <w:pStyle w:val="Normal"/>
        <w:ind w:right="29" w:firstLine="708"/>
        <w:jc w:val="both"/>
        <w:rPr/>
      </w:pPr>
      <w:r>
        <w:rPr>
          <w:sz w:val="32"/>
          <w:szCs w:val="32"/>
        </w:rPr>
        <w:t>Библиотечната дейност е една от основните дейности на читалището. Тя ще бъде  насочена към:</w:t>
      </w:r>
    </w:p>
    <w:p>
      <w:pPr>
        <w:pStyle w:val="Normal"/>
        <w:numPr>
          <w:ilvl w:val="0"/>
          <w:numId w:val="1"/>
        </w:numPr>
        <w:ind w:left="720" w:right="29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връщането на библиотеката в съвременен обществен информационен център;</w:t>
      </w:r>
    </w:p>
    <w:p>
      <w:pPr>
        <w:pStyle w:val="Normal"/>
        <w:numPr>
          <w:ilvl w:val="0"/>
          <w:numId w:val="1"/>
        </w:numPr>
        <w:ind w:left="720" w:right="29" w:hanging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чно обслужване на гражданите;</w:t>
      </w:r>
    </w:p>
    <w:p>
      <w:pPr>
        <w:pStyle w:val="Normal"/>
        <w:numPr>
          <w:ilvl w:val="0"/>
          <w:numId w:val="1"/>
        </w:numPr>
        <w:ind w:left="720" w:right="29" w:hanging="360"/>
        <w:jc w:val="both"/>
        <w:rPr>
          <w:sz w:val="32"/>
          <w:szCs w:val="32"/>
        </w:rPr>
      </w:pPr>
      <w:r>
        <w:rPr>
          <w:sz w:val="32"/>
          <w:szCs w:val="32"/>
        </w:rPr>
        <w:t>пълноценно използване на възможностите, които предоставя  Фондация ”Глоб</w:t>
      </w:r>
      <w:r>
        <w:rPr>
          <w:sz w:val="32"/>
          <w:szCs w:val="32"/>
          <w:lang w:val="ru-RU"/>
        </w:rPr>
        <w:t>@</w:t>
      </w:r>
      <w:r>
        <w:rPr>
          <w:sz w:val="32"/>
          <w:szCs w:val="32"/>
        </w:rPr>
        <w:t>лни библиотек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ългари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”, програми на Министерството на културата за читалищата ;</w:t>
      </w:r>
    </w:p>
    <w:p>
      <w:pPr>
        <w:pStyle w:val="Normal"/>
        <w:numPr>
          <w:ilvl w:val="0"/>
          <w:numId w:val="1"/>
        </w:numPr>
        <w:ind w:left="720" w:right="29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новяване на библиотечен фонд чрез участие в проекти на Министерството на културата за нови книги;</w:t>
      </w:r>
    </w:p>
    <w:p>
      <w:pPr>
        <w:pStyle w:val="Normal"/>
        <w:numPr>
          <w:ilvl w:val="0"/>
          <w:numId w:val="1"/>
        </w:numPr>
        <w:ind w:left="720" w:right="29" w:hanging="360"/>
        <w:jc w:val="both"/>
        <w:rPr>
          <w:sz w:val="32"/>
          <w:szCs w:val="32"/>
        </w:rPr>
      </w:pPr>
      <w:r>
        <w:rPr>
          <w:sz w:val="32"/>
          <w:szCs w:val="32"/>
        </w:rPr>
        <w:t>експониране на изложби и кътове с литература, витрини;</w:t>
      </w:r>
    </w:p>
    <w:p>
      <w:pPr>
        <w:pStyle w:val="Normal"/>
        <w:numPr>
          <w:ilvl w:val="0"/>
          <w:numId w:val="1"/>
        </w:numPr>
        <w:ind w:left="720" w:right="29" w:hanging="360"/>
        <w:jc w:val="both"/>
        <w:rPr/>
      </w:pPr>
      <w:r>
        <w:rPr>
          <w:sz w:val="32"/>
          <w:szCs w:val="32"/>
        </w:rPr>
        <w:t>организиране на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- срещи с изявени творци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- детски утра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- литературни четения в библиотекат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- маратон на четене на книжк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ключване в плана на библиотеката на конкретни дейности за работа с подрастващите и приобщаване към читателската аудитория.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PSMT"/>
          <w:sz w:val="32"/>
          <w:szCs w:val="32"/>
        </w:rPr>
      </w:pPr>
      <w:r>
        <w:rPr>
          <w:rFonts w:cs="TimesNewRomanPSMT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eastAsia="en-US"/>
        </w:rPr>
        <w:t xml:space="preserve">2.3.ЛЮБИТЕЛСКО ТВОРЧЕСТВО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eastAsia="en-US"/>
        </w:rPr>
        <w:t>И  ХУДОЖЕСТВЕНО – ТВОРЧЕСКА ДЕЙНОСТ: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sz w:val="32"/>
          <w:szCs w:val="32"/>
        </w:rPr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  <w:r>
        <w:rPr>
          <w:color w:val="000000"/>
          <w:sz w:val="32"/>
          <w:szCs w:val="32"/>
        </w:rPr>
        <w:t xml:space="preserve"> Читалищните любителски колективи са 7 на брой с около 55 брой самодейци. </w:t>
      </w:r>
    </w:p>
    <w:p>
      <w:pPr>
        <w:pStyle w:val="Normal"/>
        <w:spacing w:before="0" w:after="120"/>
        <w:ind w:right="28" w:first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Художествено-творческата дейност в читалището цели запазване и развитие н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традиционните ценности на българския народ, съхранение на обичаите и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традициите, както и създаване на нови традиции, породени от нуждите н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местните общности. Чрез тази дейност читалището ще работи за привличане н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младите хора и учениците към читалищните самодейни колективи, както и за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осмисляне свободното време на учениците през лятната ваканция. Читалището ще работи за развитие и обогатяване на културния живот в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населеното място, за утвърждаване на националното самосъзнание. Чрез тази дейност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читалището ще има възможност за популяризиране на селото в страната и чужбина. За осъществяване на тези задачи ще бъдат изпълнявани следните дейности и ще бъдат организирани следните празниц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32"/>
          <w:szCs w:val="32"/>
        </w:rPr>
        <w:t>Организиране и провеждане на местни фолклорни празници и инициатив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държане на утвърдените форми в любителското художествено творчество и създаване на нови,  ангажирано участие в общински празници и др. прояви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но внимание и подкрепа на младите дарования; осъществяване на местни творчески проекти и инициативи относно културното възпитание на децата, учащите се и младите хора и стимулиране на творческите им възможности /музика, фолклор, традиционни изкуства, танц и др./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ие в различни фолклорни и певчески фестивали и празници в региона и страна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32"/>
          <w:szCs w:val="32"/>
        </w:rPr>
        <w:t>осъвременяване на читалищните дейности и услуги чрез обучение на хората от всички възрасти с цел развитие на гражданското общество. Читалището – място за учене през целия живот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Форми  за работа</w:t>
      </w:r>
    </w:p>
    <w:p>
      <w:pPr>
        <w:pStyle w:val="Normal"/>
        <w:jc w:val="center"/>
        <w:rPr/>
      </w:pPr>
      <w:r>
        <w:rPr>
          <w:sz w:val="32"/>
          <w:szCs w:val="32"/>
        </w:rPr>
        <w:t>на НЧ,,Събуждане-1927” с.Радиево през 2020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96"/>
        <w:gridCol w:w="34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ъстав,клуб,кръжок,груп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ъководител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оянно действащи гру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Женска фолклорна група изпълняваща автентичен и обработен фолкл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Мъжка група за обработен фолкл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Смесена фолклорна 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Детска група за народни х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ка Григорова</w:t>
            </w:r>
          </w:p>
        </w:tc>
      </w:tr>
      <w:tr>
        <w:trPr>
          <w:trHeight w:val="4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а за народни обича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,,Млад приятел на   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ка Григорова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ов съст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я Томова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енно действащи гру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 лазарска 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ка Григорова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ъжка коледарска 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 Калинов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а - Трифон Зарез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 Калинов</w:t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eastAsia="en-US"/>
        </w:rPr>
        <w:t>3. МАТЕРИАЛНО – ТЕХНИЧЕСКА БАЗА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autoSpaceDE w:val="false"/>
        <w:ind w:firstLine="708"/>
        <w:rPr/>
      </w:pPr>
      <w:r>
        <w:rPr>
          <w:sz w:val="32"/>
          <w:szCs w:val="32"/>
        </w:rPr>
        <w:t>Материално-техническата база на читалището включва сградния фонд, голям салон, репетиционни зали, оборудването и обзавеждане на библиотека и компютърен център и други помещени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рез участие в различни програми, финансиране от общинския бюджет, доброволен труд и дарения ще подобрим  материално-техническата база. Основна задача, по която ще се работим през 2020 год. ще бъде създаване на по-добри условия за работа както за посетителите в библиотеката така и за самодейците в читалището.</w:t>
      </w:r>
    </w:p>
    <w:p>
      <w:pPr>
        <w:pStyle w:val="Normal"/>
        <w:spacing w:before="0" w:after="120"/>
        <w:ind w:right="28" w:hanging="0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4. ФИНАНСИРАНЕ НА ПРОГРАМАТА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1. Читалището финансира дейността в рамките на държавна и общинска субсидия;</w:t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2. Наеми на помещения ;</w:t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3. Членски внос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4. Дарения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. Рента 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6. Други законови приходи.</w:t>
      </w:r>
    </w:p>
    <w:p>
      <w:pPr>
        <w:pStyle w:val="Normal"/>
        <w:spacing w:before="240" w:after="240"/>
        <w:ind w:right="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.СРОК ЗА ИЗПЪЛНЕНИЕ И ОТЧЕТ НА ПРОГРАМАТА</w:t>
      </w:r>
    </w:p>
    <w:p>
      <w:pPr>
        <w:pStyle w:val="Normal"/>
        <w:spacing w:before="0" w:after="120"/>
        <w:ind w:left="539" w:right="28" w:hanging="539"/>
        <w:jc w:val="both"/>
        <w:rPr/>
      </w:pPr>
      <w:r>
        <w:rPr>
          <w:b/>
          <w:sz w:val="32"/>
          <w:szCs w:val="32"/>
        </w:rPr>
        <w:t>5.1.</w:t>
      </w:r>
      <w:r>
        <w:rPr>
          <w:sz w:val="32"/>
          <w:szCs w:val="32"/>
        </w:rPr>
        <w:t>Срокът за изпълнение на Програмата е в рамките на бюджетната 2020 година;</w:t>
      </w:r>
    </w:p>
    <w:p>
      <w:pPr>
        <w:pStyle w:val="Normal"/>
        <w:spacing w:before="0" w:after="120"/>
        <w:ind w:left="539" w:right="28" w:hanging="539"/>
        <w:jc w:val="both"/>
        <w:textAlignment w:val="center"/>
        <w:rPr>
          <w:sz w:val="32"/>
          <w:szCs w:val="32"/>
        </w:rPr>
      </w:pPr>
      <w:r>
        <w:rPr>
          <w:b/>
          <w:sz w:val="32"/>
          <w:szCs w:val="32"/>
        </w:rPr>
        <w:t>5.2.</w:t>
      </w:r>
      <w:r>
        <w:rPr>
          <w:sz w:val="32"/>
          <w:szCs w:val="32"/>
        </w:rPr>
        <w:t xml:space="preserve">Съгласно чл. 26а, ал.4 от Закона за народните читалища </w:t>
      </w:r>
      <w:r>
        <w:rPr>
          <w:sz w:val="32"/>
          <w:szCs w:val="32"/>
          <w:lang w:val="ru-RU"/>
        </w:rPr>
        <w:t>председател</w:t>
      </w:r>
      <w:r>
        <w:rPr>
          <w:sz w:val="32"/>
          <w:szCs w:val="32"/>
        </w:rPr>
        <w:t xml:space="preserve">ят </w:t>
      </w:r>
      <w:r>
        <w:rPr>
          <w:sz w:val="32"/>
          <w:szCs w:val="32"/>
          <w:lang w:val="ru-RU"/>
        </w:rPr>
        <w:t>на читалищ</w:t>
      </w:r>
      <w:r>
        <w:rPr>
          <w:sz w:val="32"/>
          <w:szCs w:val="32"/>
        </w:rPr>
        <w:t>ето</w:t>
      </w:r>
      <w:r>
        <w:rPr>
          <w:sz w:val="32"/>
          <w:szCs w:val="32"/>
          <w:lang w:val="ru-RU"/>
        </w:rPr>
        <w:t xml:space="preserve"> представ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в срок до </w:t>
      </w:r>
      <w:r>
        <w:rPr>
          <w:sz w:val="32"/>
          <w:szCs w:val="32"/>
          <w:lang w:val="ru-RU"/>
        </w:rPr>
        <w:t xml:space="preserve"> 31</w:t>
      </w:r>
      <w:r>
        <w:rPr>
          <w:sz w:val="32"/>
          <w:szCs w:val="32"/>
        </w:rPr>
        <w:t>.03.2020 г.</w:t>
      </w:r>
      <w:r>
        <w:rPr>
          <w:sz w:val="32"/>
          <w:szCs w:val="32"/>
          <w:lang w:val="ru-RU"/>
        </w:rPr>
        <w:t xml:space="preserve"> пред </w:t>
      </w:r>
      <w:r>
        <w:rPr>
          <w:sz w:val="32"/>
          <w:szCs w:val="32"/>
        </w:rPr>
        <w:t>К</w:t>
      </w:r>
      <w:r>
        <w:rPr>
          <w:sz w:val="32"/>
          <w:szCs w:val="32"/>
          <w:lang w:val="ru-RU"/>
        </w:rPr>
        <w:t>мета на Община</w:t>
      </w:r>
      <w:r>
        <w:rPr>
          <w:sz w:val="32"/>
          <w:szCs w:val="32"/>
        </w:rPr>
        <w:t xml:space="preserve">та </w:t>
      </w:r>
      <w:r>
        <w:rPr>
          <w:sz w:val="32"/>
          <w:szCs w:val="32"/>
          <w:lang w:val="ru-RU"/>
        </w:rPr>
        <w:t xml:space="preserve">и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бщинския съвет доклад за осъществените  дейности в изпълнение на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рограмата  и за изразходваните от бюджета средства през </w:t>
      </w:r>
      <w:r>
        <w:rPr>
          <w:sz w:val="32"/>
          <w:szCs w:val="32"/>
        </w:rPr>
        <w:t>2019</w:t>
      </w:r>
      <w:r>
        <w:rPr>
          <w:sz w:val="32"/>
          <w:szCs w:val="32"/>
          <w:lang w:val="ru-RU"/>
        </w:rPr>
        <w:t xml:space="preserve"> г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ЕСЕЦ ФЕВРУА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2 – Трифон Зарезан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ъзпроизвеждане на ритуала зарязване на лозата и избиране на цар на виното. Дегустация на вина на винопроизводителите от с.Радиево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2 – 147 г. от обесването на Васил Левски (1837-1873). Запознаване на членовете на читалището и учениците от клуб</w:t>
      </w:r>
      <w:r>
        <w:rPr>
          <w:sz w:val="32"/>
          <w:szCs w:val="32"/>
          <w:lang w:val="ru-RU"/>
        </w:rPr>
        <w:t>”</w:t>
      </w:r>
      <w:r>
        <w:rPr>
          <w:sz w:val="32"/>
          <w:szCs w:val="32"/>
        </w:rPr>
        <w:t>Млад приятел на книгата”с живота и делото на Апостола на свобо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 xml:space="preserve">МЕСЕЦ МАРТ    </w:t>
      </w:r>
    </w:p>
    <w:p>
      <w:pPr>
        <w:pStyle w:val="Normal"/>
        <w:rPr/>
      </w:pP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>.03– Сирни Заговезни -Ден на прошката.Запалване на огън в  центъра на селото.Възпроизвеждане на ритуала”Хамкане”. Веселие и танци на площада заедно с танцовия състав при читалищет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02.03 – Работилница за мартеници.Изработване на мартеници и посрещане на Баба Марта заедно с учениците от ОУ”Христо Смирненски”.Запознаване на децата с легендите, обичаите. Закичване с мартеници учениците и жителите на селото.</w:t>
      </w:r>
    </w:p>
    <w:p>
      <w:pPr>
        <w:pStyle w:val="Normal"/>
        <w:rPr/>
      </w:pPr>
      <w:r>
        <w:rPr>
          <w:sz w:val="32"/>
          <w:szCs w:val="32"/>
        </w:rPr>
        <w:t>02.03- Отбелязване на национал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зник заедно с учениците от ОУ”Христо Смирненски”</w:t>
      </w:r>
    </w:p>
    <w:p>
      <w:pPr>
        <w:pStyle w:val="Normal"/>
        <w:rPr/>
      </w:pPr>
      <w:r>
        <w:rPr>
          <w:sz w:val="32"/>
          <w:szCs w:val="32"/>
        </w:rPr>
        <w:t>08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03 – Отпразнуване на международен ден на жената с приветствие към всички жени.Запознаване с историята на празни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2.03-Първа пролет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ЕСЕЦ АПРИЛ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 xml:space="preserve">.04- Лазаровден.Обичай Лазаруване.Лазарките пеят пролетни песни и обикалят селото с пожелания за здраве и берек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04– Великден. Празничен хоровод с участието на ТС „Тракийци”, борене на яйца и игри с децата и учениците от    ОУ „ Христо Смирненски”.</w:t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21.04 – Международен ден на книгата. Маратон на четене с учениците от  ОУ,,Христо Смирненски” с.Радиево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ЕСЕЦ МАЙ</w:t>
      </w:r>
      <w:r>
        <w:rPr>
          <w:sz w:val="32"/>
          <w:szCs w:val="32"/>
        </w:rPr>
        <w:t xml:space="preserve"> 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5 – Ден на победа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д фашистко робство.Ден на Европа. Полагане на цветя пред паметната плоча в центъра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5 – "Ден на  библиотекаря”. Запознаване на учениците от ОУ “Христо Смирненски ”с работата на библиотекаря, правилника за вътрешния ред в библиотеката, правилника за обслужване на читате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5. – Участие в общоградското тържество,посветено на българската писменост и култур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ЕСЕЦ  Ю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u w:val="single"/>
        </w:rPr>
        <w:t>01.06</w:t>
      </w:r>
      <w:r>
        <w:rPr>
          <w:sz w:val="32"/>
          <w:szCs w:val="32"/>
        </w:rPr>
        <w:t xml:space="preserve"> – Провеждане на детски празник“Децата пеят и танцуват“</w:t>
      </w:r>
    </w:p>
    <w:p>
      <w:pPr>
        <w:pStyle w:val="Normal"/>
        <w:rPr/>
      </w:pPr>
      <w:r>
        <w:rPr>
          <w:sz w:val="32"/>
          <w:szCs w:val="32"/>
        </w:rPr>
        <w:t>02.06 – Ден на Ботев и загиналите за национално освобождение на България.Полагане на цветя пред паметника на Ботев в Димитров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06… - Празник на жътв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ЕСЕЦ  Ю</w:t>
      </w:r>
      <w:r>
        <w:rPr>
          <w:sz w:val="32"/>
          <w:szCs w:val="32"/>
          <w:u w:val="single"/>
          <w:lang w:val="ru-RU"/>
        </w:rPr>
        <w:t>Л</w:t>
      </w:r>
      <w:r>
        <w:rPr>
          <w:sz w:val="32"/>
          <w:szCs w:val="32"/>
          <w:u w:val="single"/>
        </w:rPr>
        <w:t xml:space="preserve">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Забавно лято в библиотеката“ 2020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eastAsia="en-US"/>
        </w:rPr>
        <w:t>Участия в национални, регионални и международни събори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СЕЦ 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8. –Закриване на „Забавно лято в библиотеката“ 2020 г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eastAsia="en-US"/>
        </w:rPr>
        <w:t>Участия в национални, регионални и международни събори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/>
        </w:rPr>
        <w:t>28.08.</w:t>
      </w:r>
      <w:r>
        <w:rPr>
          <w:sz w:val="32"/>
          <w:szCs w:val="32"/>
        </w:rPr>
        <w:t xml:space="preserve"> – Участие на самодейни колективи в Празника на Димитровград. </w:t>
      </w:r>
    </w:p>
    <w:p>
      <w:pPr>
        <w:pStyle w:val="Normal"/>
        <w:rPr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u w:val="single"/>
          <w:lang w:val="ru-RU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ЕСЕЦ СЕПТЕМВРИ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06.09 </w:t>
      </w:r>
      <w:r>
        <w:rPr>
          <w:sz w:val="32"/>
          <w:szCs w:val="32"/>
        </w:rPr>
        <w:t>– 135 г. от съединениет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Княжество България и  източна Румелия</w:t>
      </w:r>
      <w:r>
        <w:rPr>
          <w:sz w:val="32"/>
          <w:szCs w:val="32"/>
          <w:lang w:val="ru-RU"/>
        </w:rPr>
        <w:t xml:space="preserve">/1885г./Запознаване на  учениците от Клуб “Млад приятел на книгата“ със събитията от 6 .09. 1885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9 – Участието на председателя , секретаря и членове на читалището в откриването на новата учебна година в ОУ“Христо Смирненски“.</w:t>
      </w:r>
    </w:p>
    <w:p>
      <w:pPr>
        <w:pStyle w:val="Normal"/>
        <w:rPr/>
      </w:pPr>
      <w:r>
        <w:rPr>
          <w:sz w:val="32"/>
          <w:szCs w:val="32"/>
        </w:rPr>
        <w:t>22.09 – 112 г. от провъзгласяването на независимостта на България/1908г./</w:t>
      </w:r>
      <w:r>
        <w:rPr>
          <w:sz w:val="32"/>
          <w:szCs w:val="32"/>
          <w:lang w:val="ru-RU"/>
        </w:rPr>
        <w:t xml:space="preserve"> Запознаване на  учениците от Клуб</w:t>
      </w:r>
      <w:r>
        <w:rPr>
          <w:sz w:val="32"/>
          <w:szCs w:val="32"/>
        </w:rPr>
        <w:t>”</w:t>
      </w:r>
      <w:r>
        <w:rPr>
          <w:sz w:val="32"/>
          <w:szCs w:val="32"/>
          <w:lang w:val="ru-RU"/>
        </w:rPr>
        <w:t>Млад приятел на книгата</w:t>
      </w:r>
      <w:r>
        <w:rPr>
          <w:sz w:val="32"/>
          <w:szCs w:val="32"/>
        </w:rPr>
        <w:t>”</w:t>
      </w:r>
      <w:r>
        <w:rPr>
          <w:sz w:val="32"/>
          <w:szCs w:val="32"/>
          <w:lang w:val="ru-RU"/>
        </w:rPr>
        <w:t>с историята по провъзгласяването на независимостта на България.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СЕЦ ОКТО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10 – Международен ден на възрастните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10. –Провеждане на празника „Тракия пее“ –преглед на мъжки певчески груп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ЕСЕЦ НОЕМВРИ</w:t>
      </w: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>01.11– Ден на народните будители – литературно утро с децата от клуб „Млад приятел на книгата ”</w:t>
      </w:r>
    </w:p>
    <w:p>
      <w:pPr>
        <w:pStyle w:val="Normal"/>
        <w:rPr/>
      </w:pPr>
      <w:r>
        <w:rPr>
          <w:sz w:val="32"/>
          <w:szCs w:val="32"/>
        </w:rPr>
        <w:t>08.11 – Архангеловден – Местен традиционен празник организиран от НЧ”Събуждане</w:t>
      </w:r>
      <w:r>
        <w:rPr>
          <w:sz w:val="32"/>
          <w:szCs w:val="32"/>
          <w:lang w:val="ru-RU"/>
        </w:rPr>
        <w:t>-1927</w:t>
      </w:r>
      <w:r>
        <w:rPr>
          <w:sz w:val="32"/>
          <w:szCs w:val="32"/>
        </w:rPr>
        <w:t>” с.Радиево .</w:t>
      </w:r>
    </w:p>
    <w:p>
      <w:pPr>
        <w:pStyle w:val="Normal"/>
        <w:rPr/>
      </w:pPr>
      <w:r>
        <w:rPr>
          <w:sz w:val="32"/>
          <w:szCs w:val="32"/>
        </w:rPr>
        <w:t xml:space="preserve">21.11–  Ден на християнското семейство. Празнична вечер. Среща с млади семейства и младежи от селото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ЕСЕЦ ДЕКЕМВРИ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Украсяване на коледната елха.Запознаване на децата от клуб ”Млад приятел на книгата”със зимните празници и обичаи.</w:t>
      </w:r>
    </w:p>
    <w:p>
      <w:pPr>
        <w:pStyle w:val="Normal"/>
        <w:rPr/>
      </w:pPr>
      <w:r>
        <w:rPr>
          <w:sz w:val="32"/>
          <w:szCs w:val="32"/>
        </w:rPr>
        <w:t>18.12 – Коледен концерт.</w:t>
      </w:r>
    </w:p>
    <w:p>
      <w:pPr>
        <w:pStyle w:val="Normal"/>
        <w:rPr/>
      </w:pPr>
      <w:r>
        <w:rPr>
          <w:sz w:val="32"/>
          <w:szCs w:val="32"/>
        </w:rPr>
        <w:t xml:space="preserve">...12 – Коледна наздрав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>КУЛТУРНИЯТ КАЛЕНДАР Е ОТВОРЕН ЗА НОВИ ПРЕДЛОЖЕНИЯ, МНЕНИЯ И ИДЕИ.</w:t>
      </w:r>
      <w:r>
        <w:rPr>
          <w:sz w:val="32"/>
          <w:szCs w:val="32"/>
        </w:rPr>
        <w:t xml:space="preserve"> В НЕГО СА АКЦЕНТИРАНИ ЕЖЕГОДНИТЕ ПРАЗ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ъбранието упълномощава ЧН да допълва културния календа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едседател:…………………..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>/Румен Димов/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Char1CharCharCharCharChar1">
    <w:name w:val=" Char1 Char Char Char Char Char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3:00Z</dcterms:created>
  <dc:creator>USER</dc:creator>
  <dc:description/>
  <dc:language>en-US</dc:language>
  <cp:lastModifiedBy>User</cp:lastModifiedBy>
  <cp:lastPrinted>2019-10-21T13:12:00Z</cp:lastPrinted>
  <dcterms:modified xsi:type="dcterms:W3CDTF">2020-04-28T13:43:00Z</dcterms:modified>
  <cp:revision>2</cp:revision>
  <dc:subject/>
  <dc:title>ПЛАН ЗА РАБОТАТА НА НЧ “СЪБУЖДАНЕ” СЕЛО РАДИЕВО – 2009 година</dc:title>
</cp:coreProperties>
</file>